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68961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Verdana" w:ascii="Verdana" w:hAnsi="Verdana"/>
          <w:b/>
          <w:bCs/>
          <w:sz w:val="16"/>
        </w:rPr>
        <w:t>MINISTERE DE L’ECOLOGIE ET DU DEVELOPPEMENT DURABLE</w:t>
      </w:r>
      <w:r>
        <w:rPr/>
        <w:tab/>
        <w:tab/>
        <w:br/>
        <w:t xml:space="preserve"> </w:t>
      </w:r>
      <w:r>
        <w:rPr>
          <w:rFonts w:cs="Verdana" w:ascii="Verdana" w:hAnsi="Verdana"/>
          <w:b/>
          <w:bCs/>
          <w:sz w:val="20"/>
        </w:rPr>
        <w:t>N°11629*01</w:t>
      </w:r>
    </w:p>
    <w:p>
      <w:pPr>
        <w:pStyle w:val="Heading1"/>
        <w:rPr/>
      </w:pPr>
      <w:r>
        <w:rPr/>
        <w:t>DEMANDE D’AUTORISATION DE TRANSPOR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</w:rPr>
        <w:t>DE SPECIMENS D’ESPECES ANIMALES PROTEGEES</w:t>
        <w:br/>
        <w:br/>
      </w:r>
      <w:r>
        <w:rPr>
          <w:rFonts w:cs="Verdana" w:ascii="Verdana" w:hAnsi="Verdana"/>
          <w:b/>
          <w:bCs/>
          <w:sz w:val="12"/>
        </w:rPr>
        <w:t>Titre I du livre IV du code de l’environne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>Arrêté du 22 décembre 1999 fixant les conditions de demande et d’instruc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>des autorisations exceptionnelles d’activités portant sur des spécimens d’espèces protégé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A – IDENTIFICATION DU DEMANDEUR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Nom et 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ou     Dénomination ( pour les personnes morales )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>Nom et Prénom du mandataire ( le cas échéant )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Adresse :        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Commun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Code Postal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Nature des activités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Qualification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3060"/>
        <w:gridCol w:w="2742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B – IDENTIFICATION DES SPECIMENS</w:t>
            </w:r>
            <w:r>
              <w:rPr>
                <w:rFonts w:cs="Verdana" w:ascii="Verdana" w:hAnsi="Verdana"/>
                <w:sz w:val="16"/>
              </w:rPr>
              <w:t xml:space="preserve"> 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scientifique</w:t>
            </w:r>
          </w:p>
          <w:p>
            <w:pPr>
              <w:pStyle w:val="Heading1"/>
              <w:rPr/>
            </w:pPr>
            <w:r>
              <w:rPr/>
              <w:t>Nom com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nt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scription (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igine (2) (3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7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17_175669417"/>
            <w:bookmarkStart w:id="1" w:name="__Fieldmark__17_175669417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1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21_175669417"/>
            <w:bookmarkStart w:id="3" w:name="__Fieldmark__21_175669417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5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25_175669417"/>
            <w:bookmarkStart w:id="5" w:name="__Fieldmark__25_175669417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9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9_175669417"/>
            <w:bookmarkStart w:id="7" w:name="__Fieldmark__29_175669417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3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3_175669417"/>
            <w:bookmarkStart w:id="9" w:name="__Fieldmark__33_175669417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7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7_175669417"/>
            <w:bookmarkStart w:id="11" w:name="__Fieldmark__37_175669417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br/>
            </w:r>
            <w:r>
              <w:fldChar w:fldCharType="begin">
                <w:ffData>
                  <w:name w:val="Texte5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1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1_175669417"/>
            <w:bookmarkStart w:id="13" w:name="__Fieldmark__41_175669417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5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5_175669417"/>
            <w:bookmarkStart w:id="15" w:name="__Fieldmark__45_175669417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9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49_175669417"/>
            <w:bookmarkStart w:id="17" w:name="__Fieldmark__49_175669417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3_175669417"/>
                  <w:enabled/>
                  <w:ddList>
                    <w:result w:val="0"/>
                    <w:listEntry w:val=".........."/>
                    <w:listEntry w:val="Capture dans la nature"/>
                    <w:listEntry w:val="Naissance en captivité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53_175669417"/>
            <w:bookmarkStart w:id="19" w:name="__Fieldmark__53_175669417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xe, signes particuli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pture dans la nature, naissance en captivit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oindre les documents justificatifs de l’orig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C – FINALITE DU TRANSPORT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écisez les motifs du transport 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Suite sur papier li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D – DESCRIPTION DU TRANSPORT *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D1 – LIEU DE DEPART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Nom et Prénom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ou    Dénomination ( pour les personnes morales )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Nom et Prénom du mandataire ( le cas échéant ) :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Adresse :         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Commun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Code Postal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Elevage d’agrémen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9_175669417"/>
            <w:bookmarkStart w:id="21" w:name="__Fieldmark__69_175669417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Etablissement : d’élevag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0_175669417"/>
            <w:bookmarkStart w:id="23" w:name="__Fieldmark__70_175669417"/>
            <w:bookmarkEnd w:id="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e présentation au public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1_175669417"/>
            <w:bookmarkStart w:id="25" w:name="__Fieldmark__71_175669417"/>
            <w:bookmarkEnd w:id="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e transit et de vent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72_175669417"/>
            <w:bookmarkStart w:id="27" w:name="__Fieldmark__72_175669417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Autorisation préfectorale de détenti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73_175669417"/>
            <w:bookmarkStart w:id="29" w:name="__Fieldmark__73_175669417"/>
            <w:bookmarkEnd w:id="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’ouvertur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74_175669417"/>
            <w:bookmarkStart w:id="31" w:name="__Fieldmark__74_175669417"/>
            <w:bookmarkEnd w:id="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en date du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Titulaire du certificat de capacité pour l’entretien des animaux 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</w:rPr>
              <w:t xml:space="preserve">Nom et Prénom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D2 – LIEU DE DESTINATION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Nom et Prénom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ou    Dénomination ( pour les personnes morales )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Nom et Prénom du mandataire ( le cas échéant ) :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Adresse :         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Commune 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Code Postal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Elevage d’agrémen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83_175669417"/>
            <w:bookmarkStart w:id="33" w:name="__Fieldmark__83_175669417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Etablissement : d’élevag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84_175669417"/>
            <w:bookmarkStart w:id="35" w:name="__Fieldmark__84_175669417"/>
            <w:bookmarkEnd w:id="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e présentation au public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85_175669417"/>
            <w:bookmarkStart w:id="37" w:name="__Fieldmark__85_175669417"/>
            <w:bookmarkEnd w:id="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e transit et de vent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86_175669417"/>
            <w:bookmarkStart w:id="39" w:name="__Fieldmark__86_175669417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Autorisation préfectorale de détenti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87_175669417"/>
            <w:bookmarkStart w:id="41" w:name="__Fieldmark__87_175669417"/>
            <w:bookmarkEnd w:id="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d’ouvertur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88_175669417"/>
            <w:bookmarkStart w:id="43" w:name="__Fieldmark__88_175669417"/>
            <w:bookmarkEnd w:id="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en date du 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Titulaire du certificat de capacité pour l’entretien des animaux 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</w:rPr>
              <w:t xml:space="preserve">Nom et Prénom :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 xml:space="preserve">Précisez les conditions d’hébergement des animaux à destination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Suite sur papier lib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D3 – CONDITIONS DU TRANSPORT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Durée prévue de transport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Véhicule automobile ou camion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100_175669417"/>
            <w:bookmarkStart w:id="45" w:name="__Fieldmark__100_175669417"/>
            <w:bookmarkEnd w:id="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rain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" w:name="__Fieldmark__101_175669417"/>
            <w:bookmarkStart w:id="47" w:name="__Fieldmark__101_175669417"/>
            <w:bookmarkEnd w:id="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vion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102_175669417"/>
            <w:bookmarkStart w:id="49" w:name="__Fieldmark__102_175669417"/>
            <w:bookmarkEnd w:id="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Bateau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103_175669417"/>
            <w:bookmarkStart w:id="51" w:name="__Fieldmark__103_175669417"/>
            <w:bookmarkEnd w:id="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>Mode de contention des animaux dans le véhicule 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</w:rPr>
              <w:t>Précisez le moyen, les dimensions des contenants, le type de parois, les conditions de température, etc …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Suite sur papier lib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D4 – PERIODE OU DATE DE TRANSPORT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Précisez la période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</w:rPr>
              <w:t xml:space="preserve">la date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Corpsdetexte2"/>
        <w:rPr>
          <w:i w:val="false"/>
          <w:i w:val="false"/>
          <w:iCs w:val="false"/>
        </w:rPr>
      </w:pPr>
      <w:r>
        <w:rPr/>
        <w:t>* Cochez les cases correspondantes</w:t>
        <w:br/>
        <w:br/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br/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 loi n°78-17 du 6 janvier 1978 relative à l’informatique, aux fichiers et aux libertés s’applique aux données nominatives portées dans ce formulaire. Elle garantit un droit d’accès et de rectification pour ces données auprès des services préfectoraux.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 xml:space="preserve">Fait à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sz w:val="16"/>
                <w:lang w:val="en-US" w:eastAsia="en-US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 xml:space="preserve">Le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sz w:val="16"/>
                <w:lang w:val="en-US" w:eastAsia="en-US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Signature du demandeur</w:t>
            </w:r>
          </w:p>
        </w:tc>
      </w:tr>
    </w:tbl>
    <w:p>
      <w:pPr>
        <w:pStyle w:val="Corpsdetexte2"/>
        <w:jc w:val="right"/>
        <w:rPr/>
      </w:pPr>
      <w:r>
        <w:rPr/>
        <w:br/>
        <w:br/>
      </w:r>
      <w:r>
        <w:rPr>
          <w:b w:val="false"/>
          <w:bCs w:val="false"/>
          <w:sz w:val="16"/>
        </w:rPr>
        <w:t xml:space="preserve">Ce document vous a été proposé par </w:t>
      </w:r>
      <w:hyperlink r:id="rId3">
        <w:r>
          <w:rPr>
            <w:rStyle w:val="InternetLink"/>
            <w:i/>
            <w:iCs/>
            <w:sz w:val="16"/>
          </w:rPr>
          <w:t>ARAQUIRIT</w:t>
        </w:r>
      </w:hyperlink>
      <w:r>
        <w:rPr>
          <w:b w:val="false"/>
          <w:bCs w:val="false"/>
          <w:sz w:val="16"/>
        </w:rPr>
        <w:t>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  <w:i/>
      <w:i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rots-online.nuxit.net/forums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35:00Z</dcterms:created>
  <dc:creator>maquette</dc:creator>
  <dc:description/>
  <dc:language>en-US</dc:language>
  <cp:lastModifiedBy>maquette</cp:lastModifiedBy>
  <cp:lastPrinted>2005-11-24T12:22:00Z</cp:lastPrinted>
  <dcterms:modified xsi:type="dcterms:W3CDTF">2005-11-30T10:16:00Z</dcterms:modified>
  <cp:revision>6</cp:revision>
  <dc:subject/>
  <dc:title>     </dc:title>
</cp:coreProperties>
</file>